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 xml:space="preserve">Договор 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на транспортное обслуживание №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Москва                                                                  «     »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ивидуальный предприниматель  Хиврин Николай Семенович, г. Москва, ОГРН  ИП №304770000459611, ИНН 773300010496, именуемый в дальнейшем “Перевозчик”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ной сторо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 лице генерального директора               , действующего на основании Устава,                                                                                     именуемый в дальнейшем “Заказчик”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месте именуемые “Стороны”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ДОГОВ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  выполняет работы по перевозке грузов Заказчика в соответствии  с требованиями последнего, законодательством Российской Федерации, уставом автомобильного транспорта РФ, правилами перевозок, а также правами и обязанностями сторон, предусмотренными настоящим договоро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чик обязуется подать транспорт по требованию Заказчика в указанное последним место и время в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БЯЗАННОСТ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 Предоставить Перевозчику заявку на перевозку груза,  которая должна      содержать следующую информацию:  требуемый тип автотранспортных средств, подробный адрес грузоотправителя и грузополучателя; дату и время подачи автотранспортных средств под погрузку; наименование и характеристика груза; его вес; вид тары и упак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едоставить необходимые документы для организации грузоперевозки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всю информацию, необходимую для исполнения настоящего  договора. Предоставлять Перевозчику грузы для их перевозки с необходимыми сопроводит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Заказчик обязан  или не обязан (по согласованию с Перевозчиком) предоставить экспедитора, сопровождающего гру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ЯЗАННОСТИ ПЕРЕВОЗЧ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Перевозчик обязан исполнить заявку на перевозку груза. При согласовании условий перевозки, стороны допускают обмен документами по средствам факса или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3.2 Перевозчик обязан предоставить транспортное средство, пригодное для перевозок груза, указанного в заявке. Транспортное средство должно находиться в технически исправном состоянии, отвечающим установленным требованиям и обеспечивающим безопасн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еревозчик обязан обеспечить наличие у водителей надлежащим образом оформленных документов для выполнения перевозки, в том числе, документов на транспортное средство, предусмотренных ПДД, путевых листов и документов удостоверяющих личность 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Перевозчик обязан информировать Заказчика о любых препятствиях исполнения договора и заявки, которые могут повлечь за собой нарушение обязательств Перевозчика, в том числе: срока доставки, арест груза, недостачу, повреждение груза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Перевозчик (по желанию Заказчика) может выполнять работы по подготовке груза к транспортировке, его упаковке, погрузке, раз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погрузочно-разгрузочных работ несет Перевозч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 Оплата услуг производится Заказчиком по факту оказания конкретной услуги в рублях РФ  на основании счета, выставляемого Перевозчиком Заказчику факсимильной связью, почтой, электронной почтой или курьером с отсрочкой платежа до пяти банковских дней, а также в виде пре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Стоимость услуг Перевозчика определятся на основании тарифов, согласованных сторонами дополнительно. В стоимость оказываемых Перевозчиком услуг входят расходы по оплате услуг третьих лиц, связанных с перевозкой груза, а также налоги и сборы, предусмотренные законодательством РФ. Стоимость услуг НДС не облагается в связи с применением Перевозчиком УС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еревозчик  обеспечивает качество выполнения работ. Ответственность у Перевозчика  возникает за неисправность или несвоевременную подачу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тветственность у Заказчика возникает за не предъявление груза, за не использование транспор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За сохранность груза, принятого к перевозке, перевозчик несет ответственность перед собственником груза, а за неисполнение или ненадлежащее исполнение обязательства, выразившегося в утрате (полной или частичной) или несвоевременной доставке груза, а также за недоставку груза в целом,  – и перед отпра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Положения пункта 5.3. Договора распространяются и на случаи, когда неисполнение обязательств возникло не по вине перевозчика, кроме случаев форс – мажора, предусмотренного гражданским кодекс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В случае неисполнения либо ненадлежащего исполнения обязательств по настоящему Договору стороны несут ответственность в соответствии с действующим законодательством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 Срок действия Договора устанавливается с момента  его подписания до полного выполнения сторонами своих обязательств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При передаче товара перевозчику, перевозчик (экспедитор) подписывает экспедиторскую расписку (образец - Приложение № 1 к Договору, которое является неотъемлемой частью Догов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662"/>
      </w:tblGrid>
      <w:tr>
        <w:trPr>
          <w:trHeight w:val="2589" w:hRule="atLeast"/>
        </w:trPr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Cs w:val="22"/>
              </w:rPr>
              <w:t xml:space="preserve">Перевозчик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2"/>
              </w:rPr>
            </w:pPr>
            <w:r>
              <w:rPr>
                <w:szCs w:val="20"/>
              </w:rPr>
              <w:t>Индивидуальный предприниматель</w:t>
            </w:r>
            <w:r>
              <w:rPr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Хиврин Н.С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Cs w:val="22"/>
              </w:rPr>
              <w:t xml:space="preserve">125373, г. </w:t>
            </w:r>
            <w:r>
              <w:rPr>
                <w:sz w:val="22"/>
                <w:szCs w:val="22"/>
              </w:rPr>
              <w:t xml:space="preserve">Москва, бул. Яна Райниса, дом 45корпус 1   </w:t>
            </w:r>
          </w:p>
          <w:p>
            <w:pPr>
              <w:pStyle w:val="2"/>
              <w:spacing w:lineRule="auto" w:line="216"/>
              <w:rPr/>
            </w:pPr>
            <w:r>
              <w:rPr>
                <w:sz w:val="24"/>
              </w:rPr>
              <w:t>Тел. 222-91-71, факс 949-10-24</w:t>
            </w:r>
          </w:p>
          <w:p>
            <w:pPr>
              <w:pStyle w:val="2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Н 773300010496</w:t>
            </w:r>
          </w:p>
          <w:p>
            <w:pPr>
              <w:pStyle w:val="2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ГРИП 304770000459611</w:t>
            </w:r>
          </w:p>
          <w:p>
            <w:pPr>
              <w:pStyle w:val="2"/>
              <w:spacing w:lineRule="auto" w:line="216"/>
              <w:rPr/>
            </w:pPr>
            <w:r>
              <w:rPr>
                <w:sz w:val="24"/>
              </w:rPr>
              <w:t xml:space="preserve">Р/с </w:t>
            </w:r>
            <w:r>
              <w:rPr>
                <w:sz w:val="24"/>
                <w:szCs w:val="24"/>
              </w:rPr>
              <w:t>40802810504100000000</w:t>
            </w:r>
          </w:p>
          <w:p>
            <w:pPr>
              <w:pStyle w:val="Normal"/>
              <w:rPr/>
            </w:pPr>
            <w:r>
              <w:rPr/>
              <w:t>ОАО “Альфа-Банк”,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59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 xml:space="preserve">БИК 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52559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            Хиврин Н.С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</w:tblGrid>
            <w:tr>
              <w:trPr>
                <w:trHeight w:val="2754" w:hRule="atLeast"/>
              </w:trPr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Заказчик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Dj Blaze</dc:creator>
  <dc:description/>
  <dc:language>en-US</dc:language>
  <cp:lastModifiedBy>office@perevozim.ru</cp:lastModifiedBy>
  <cp:lastPrinted>2014-01-14T17:41:00Z</cp:lastPrinted>
  <dcterms:modified xsi:type="dcterms:W3CDTF">2014-06-11T07:55:00Z</dcterms:modified>
  <cp:revision>3</cp:revision>
  <dc:subject/>
  <dc:title>125373, Москва, бул</dc:title>
</cp:coreProperties>
</file>